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иблиографическое оформление списка литера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документа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и с указанием одного, двух или трех автор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</w:rPr>
        <w:t xml:space="preserve">Керимов Т. Х. </w:t>
      </w:r>
      <w:r>
        <w:rPr/>
        <w:t xml:space="preserve">Бытие и различие: генеалогия и гетерология. М. : Акад. проект, 2011. 256 с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 xml:space="preserve">Алмонд Г., </w:t>
      </w:r>
      <w:r>
        <w:rPr/>
        <w:t>Верба С. Гражданская культура. Политические установки и демократия в пяти странах. М. : Мысль, 2014. 500 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Выготский Л. С.</w:t>
      </w:r>
      <w:r>
        <w:rPr/>
        <w:t xml:space="preserve"> Педагогическая психология / под ред. В. В. Давыдова. М. : Педагогика-Пресс, 1996. 269 с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65" w:leader="none"/>
        </w:tabs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>
          <w:i/>
        </w:rPr>
        <w:t>Кулаковский А. Е. </w:t>
      </w:r>
      <w:r>
        <w:rPr/>
        <w:t xml:space="preserve">Научные труды / подгот. к печати: Н. В. Емельянов, П. А. Слепцов. Якутск : Кн. изд-во, 1979. 484 с. </w:t>
      </w:r>
    </w:p>
    <w:p>
      <w:pPr>
        <w:pStyle w:val="Normal"/>
        <w:numPr>
          <w:ilvl w:val="0"/>
          <w:numId w:val="16"/>
        </w:numPr>
        <w:spacing w:lineRule="auto" w:line="232"/>
        <w:jc w:val="both"/>
        <w:rPr/>
      </w:pPr>
      <w:r>
        <w:rPr>
          <w:i/>
        </w:rPr>
        <w:t>Гирц К.</w:t>
      </w:r>
      <w:r>
        <w:rPr/>
        <w:t xml:space="preserve"> Интерпретация культур : пер. с англ. / науч. ред. А. Л. Елфимов, А. В. Матешук. М</w:t>
      </w:r>
      <w:r>
        <w:rPr>
          <w:lang w:val="en-US"/>
        </w:rPr>
        <w:t xml:space="preserve">. : </w:t>
      </w:r>
      <w:r>
        <w:rPr/>
        <w:t>Росспэн</w:t>
      </w:r>
      <w:r>
        <w:rPr>
          <w:lang w:val="en-US"/>
        </w:rPr>
        <w:t>, 2004. 560 c.</w:t>
      </w:r>
    </w:p>
    <w:p>
      <w:pPr>
        <w:pStyle w:val="Style16"/>
        <w:numPr>
          <w:ilvl w:val="0"/>
          <w:numId w:val="16"/>
        </w:numPr>
        <w:pBdr/>
        <w:spacing w:before="0" w:after="0"/>
        <w:contextualSpacing w:val="false"/>
        <w:jc w:val="both"/>
        <w:outlineLvl w:val="2"/>
        <w:rPr/>
      </w:pPr>
      <w:r>
        <w:rPr>
          <w:i/>
          <w:lang w:val="en-US"/>
        </w:rPr>
        <w:t>Beitz Ch. R.</w:t>
      </w:r>
      <w:r>
        <w:rPr>
          <w:lang w:val="en-US"/>
        </w:rPr>
        <w:t xml:space="preserve"> The Idea of Human Rights. N. Y. : Oxford University Press, 2009. </w:t>
      </w:r>
      <w:r>
        <w:rPr/>
        <w:t xml:space="preserve">235 </w:t>
      </w:r>
      <w:r>
        <w:rPr>
          <w:lang w:val="en-US"/>
        </w:rPr>
        <w:t>p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ниги с указанием более трех авторов. Коллективные монографии: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/>
        <w:t>Ислам в истории и культуре Крыма : учеб. пособие / Н. Абдульвапов [и др.] ; Таврич. нац. ун-т им. В. И. Вернадского (ТНУ) ; РВУЗ «Крымский инженерно-педагогический ун-т» (КИПУ) ; Духовное упр. мусульман Крыма. Симферополь : Таврида, 2013. 388 c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/>
        <w:t>Диаспоры из Центральной Азии в региональном пространстве Российской Федерации: культурно-гуманитарные аспекты / Р. И. Мурзагалеев [и др.]. Уфа : Диалог, 2016. 164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Молодежь планеты</w:t>
      </w:r>
      <w:r>
        <w:rPr/>
        <w:t>: глобальная ситуация в 90-х годах, тенденции и перспективы / И. М. Ильинский [и др.]. М. : Ин-т молодежи, 1999. 32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Книги без указания автора:</w:t>
      </w:r>
    </w:p>
    <w:p>
      <w:pPr>
        <w:pStyle w:val="Style16"/>
        <w:numPr>
          <w:ilvl w:val="0"/>
          <w:numId w:val="7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i/>
          <w:i/>
          <w:shd w:fill="FFFFFF" w:val="clear"/>
        </w:rPr>
      </w:pPr>
      <w:r>
        <w:rPr/>
        <w:t xml:space="preserve">Исторические предания и рассказы якутов. В 2 ч. Ч. 2 / изд. подгот. Г. У. Эргис. М. ; Л. : Изд-во АН СССР. Ленингр. отд-ние, 1960. 322 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Курс политологии</w:t>
      </w:r>
      <w:r>
        <w:rPr/>
        <w:t> : учебник / под общ. ред. А. Г. Грязновой. 2-е изд., испр. и доп. М</w:t>
      </w:r>
      <w:r>
        <w:rPr>
          <w:lang w:val="en-US"/>
        </w:rPr>
        <w:t xml:space="preserve">. : </w:t>
      </w:r>
      <w:r>
        <w:rPr/>
        <w:t>ИНФРА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, 2002. 458 </w:t>
      </w:r>
      <w:r>
        <w:rPr/>
        <w:t>с</w:t>
      </w:r>
      <w:r>
        <w:rPr>
          <w:lang w:val="en-US"/>
        </w:rPr>
        <w:t>.</w:t>
      </w:r>
    </w:p>
    <w:p>
      <w:pPr>
        <w:pStyle w:val="Style16"/>
        <w:numPr>
          <w:ilvl w:val="0"/>
          <w:numId w:val="7"/>
        </w:numPr>
        <w:spacing w:lineRule="auto" w:line="232" w:before="0" w:after="0"/>
        <w:contextualSpacing w:val="false"/>
        <w:jc w:val="both"/>
        <w:rPr>
          <w:lang w:val="en-US"/>
        </w:rPr>
      </w:pPr>
      <w:r>
        <w:rPr>
          <w:lang w:val="en-US"/>
        </w:rPr>
        <w:t>Copts in Egypt: a Christian Minority under Siege / ed. M. Thomas, A. A. Youssef. Zurich : Vandenhoeck und Ruprecht, 2006. 192 p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Многотомное издание в целом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bCs/>
          <w:i/>
        </w:rPr>
        <w:t xml:space="preserve">Бугров Я. С., </w:t>
      </w:r>
      <w:r>
        <w:rPr>
          <w:bCs/>
        </w:rPr>
        <w:t>Никольский С. М.</w:t>
      </w:r>
      <w:r>
        <w:rPr/>
        <w:t xml:space="preserve"> Высшая математика : учеб. для вузов : в 3 т. 5-е изд., стер. М. : Дрофа, 2003. 3 т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>Историческая энциклопедия Сибири</w:t>
      </w:r>
      <w:r>
        <w:rPr/>
        <w:t xml:space="preserve">: в 3 т. / ред. В. И. Молодин. Новосибирск : ИД Ист. наследие Сибири, 2009. 3 т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Отдельный том многотомного издания: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>
          <w:bCs/>
        </w:rPr>
        <w:t>Гражданское право</w:t>
      </w:r>
      <w:r>
        <w:rPr/>
        <w:t>. В 4 т. Т. 2. Вещное право. Наследственное право : учеб. для вузов / отв. ред. Е. А. Суханов. 3-е изд., перераб. и доп. М. : Волтерс Клувер, 2005. 465 с.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>
          <w:i/>
        </w:rPr>
        <w:t xml:space="preserve">Язев С. А. </w:t>
      </w:r>
      <w:r>
        <w:rPr/>
        <w:t xml:space="preserve">Введение в астрономию. Лекции о солнечной системе. В 2 ч. Ч. 2 : учеб. пособие / рец.: В. М. Григорьев, П. Г. Ковадло. Иркутск : Изд-во Иркут. гос. ун-та, 2008. 159 с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576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Сборники статей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bCs/>
        </w:rPr>
        <w:t>Актуальные проблемы гражданского права</w:t>
      </w:r>
      <w:r>
        <w:rPr/>
        <w:t xml:space="preserve"> : сб. ст. / под ред. М. И. Брагинского. М. : Статут, 1999. 462 с.</w:t>
      </w:r>
    </w:p>
    <w:p>
      <w:pPr>
        <w:pStyle w:val="Style15"/>
        <w:tabs>
          <w:tab w:val="clear" w:pos="708"/>
          <w:tab w:val="left" w:pos="157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u w:val="single"/>
        </w:rPr>
        <w:t>Материалы конференций, совещаний, семинаров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Проблемы социальной и административной консолидации Сибири</w:t>
      </w:r>
      <w:r>
        <w:rPr/>
        <w:t xml:space="preserve"> : материалы Всерос. науч.-практ. конф. Иркутск, 6 дек. 2012 г. / ФГБОУ ВПО «ИГУ» ; гл. ред. Ю. А. Зуляр. Иркутск : Изд-во ИГУ, 2013. 290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вторефер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</w:rPr>
        <w:t>Щеглов И. А.</w:t>
      </w:r>
      <w:r>
        <w:rPr/>
        <w:t xml:space="preserve"> Политическая социализация: социально-политические основы исследования :  автореф. дис. … д-ра полит. наук : 23.00.02 / Моск. гос. техн. ун-т им. Н. Э. Баумана. М., 2009. 41 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ссерта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 xml:space="preserve">Смолина И. В. </w:t>
      </w:r>
      <w:r>
        <w:rPr/>
        <w:t xml:space="preserve">Иркутская епархия в системе государственно-церковных отношений в 1940-1980-е гг. : дис. ... канд. ист. наук : 07.00.02 / Иркут. гос. ун-т. Иркутск, 2010. 346 с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Официальные документы (не выносят в список литературы, а размещают в подстрочных ссылках)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: принята всенарод. голосованием 12.12.1993 с учетом поправок, внесен. Законами РФ о поправках к Конституции РФ от 30.12.2008 № 6-ФКЗ, от 30.12.2008 № 7-ФКЗ // Рос. газ. 2009. 21 янв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Об утверждении положения</w:t>
      </w:r>
      <w:r>
        <w:rPr/>
        <w:t xml:space="preserve"> об общественной молодежной палате при государственной Думе федерального собрания Российской Федерации [Электронный ресурс] : постановление Гос. думы ФС РФ от 10.06.2005 № 1979-</w:t>
      </w:r>
      <w:r>
        <w:rPr>
          <w:lang w:val="en-US"/>
        </w:rPr>
        <w:t>IV</w:t>
      </w:r>
      <w:r>
        <w:rPr/>
        <w:t xml:space="preserve"> ГД. Доступ из справ.-правовой системы «КонсультантПлюс» в локальной сети Науч. б-ки Иркут. гос. ун-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 правительстве Иркутской области</w:t>
      </w:r>
      <w:r>
        <w:rPr/>
        <w:t xml:space="preserve"> : закон Иркут. обл. от 18.11.2009 № 82/48-ОЗ с изм. от 12.07.2010 № 68-ОЗ // Обл. газ. 2010. 27 нояб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Архивные документы: (не выносят в список литературы, а размещают в подстрочных ссылках)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ГАНИИО. Ф. </w:t>
      </w:r>
      <w:r>
        <w:rPr>
          <w:lang w:val="en-US"/>
        </w:rPr>
        <w:t>P</w:t>
      </w:r>
      <w:r>
        <w:rPr/>
        <w:t>-2862. Оп. 1. Д. 1. 79 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ХО. Ф. 1010. Оп. 3. Д. 21. Л. 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д. арх. документов РНБ. Ф. 12. Д. 16. 36 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ое описание составной части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Статьи из монографий, многотомных изданий, энциклопедий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i/>
        </w:rPr>
        <w:t xml:space="preserve">Авдуевская Е. П., </w:t>
      </w:r>
      <w:r>
        <w:rPr>
          <w:bCs/>
        </w:rPr>
        <w:t>Баклушинский С. А.</w:t>
      </w:r>
      <w:r>
        <w:rPr/>
        <w:t xml:space="preserve"> Особенности социализации подростка в условиях быстрых социальных изменений // Ценностно-нормативные ориентации современного старшеклассника : сб. ст. М., 1995. С. 118–132. (Тр. по социологии образования ; т. З., вып. 4).</w:t>
      </w:r>
    </w:p>
    <w:p>
      <w:pPr>
        <w:pStyle w:val="Normal"/>
        <w:numPr>
          <w:ilvl w:val="0"/>
          <w:numId w:val="13"/>
        </w:numPr>
        <w:autoSpaceDE w:val="false"/>
        <w:jc w:val="both"/>
        <w:textAlignment w:val="center"/>
        <w:rPr/>
      </w:pPr>
      <w:r>
        <w:rPr>
          <w:i/>
        </w:rPr>
        <w:t>Мид М.</w:t>
      </w:r>
      <w:r>
        <w:rPr/>
        <w:t xml:space="preserve"> Культура и преемственность. Исследование конфликта между поколениями // Левикова И. С. Молодежная субкультура. М. : ФАИР-ПРЕСС, 2004. С. 483–499.</w:t>
      </w:r>
    </w:p>
    <w:p>
      <w:pPr>
        <w:pStyle w:val="Style16"/>
        <w:numPr>
          <w:ilvl w:val="0"/>
          <w:numId w:val="1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i/>
          <w:i/>
          <w:shd w:fill="FFFFFF" w:val="clear"/>
        </w:rPr>
      </w:pPr>
      <w:r>
        <w:rPr>
          <w:i/>
        </w:rPr>
        <w:t>Байбурин А. К</w:t>
      </w:r>
      <w:r>
        <w:rPr/>
        <w:t>., Левинтон Г. А. К проблеме «У этнографических истоков фольклорных сюжетов и образов» // Фольклор и этнография. У этнографических истоков фольклорных сюжетов и образов : сб. науч. тр. / под ред. Б. Н. Путилова. Л. : Наука. Ленингр. отд-ние, 1984. 255 с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и из журналов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/>
        </w:rPr>
        <w:t xml:space="preserve">Алмонд Г., </w:t>
      </w:r>
      <w:r>
        <w:rPr>
          <w:bCs/>
        </w:rPr>
        <w:t>Верба С.</w:t>
      </w:r>
      <w:r>
        <w:rPr/>
        <w:t xml:space="preserve"> Гражданская культура и стабильность демократии // ПОЛИС. 1992. № 4. С. 122–134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i/>
        </w:rPr>
        <w:t xml:space="preserve">Глаголев В. С., </w:t>
      </w:r>
      <w:r>
        <w:rPr/>
        <w:t>Силантьева М. В.</w:t>
      </w:r>
      <w:r>
        <w:rPr>
          <w:i/>
        </w:rPr>
        <w:t xml:space="preserve"> </w:t>
      </w:r>
      <w:r>
        <w:rPr/>
        <w:t xml:space="preserve">Религиозно-культурное пространство России: факторы динамики традиций и традиции динамики // </w:t>
      </w:r>
      <w:hyperlink r:id="rId2">
        <w:r>
          <w:rPr>
            <w:rStyle w:val="InternetLink"/>
          </w:rPr>
          <w:t>Изв. Иркут. гос. ун-та. Сер. Политология. Религиоведение</w:t>
        </w:r>
      </w:hyperlink>
      <w:r>
        <w:rPr/>
        <w:t xml:space="preserve">. 2010. </w:t>
      </w:r>
      <w:hyperlink r:id="rId3">
        <w:r>
          <w:rPr>
            <w:rStyle w:val="InternetLink"/>
            <w:lang w:val="en-US"/>
          </w:rPr>
          <w:t>№ 2</w:t>
        </w:r>
      </w:hyperlink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31–140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i/>
          <w:lang w:val="en-US"/>
        </w:rPr>
        <w:t>Davies P.</w:t>
      </w:r>
      <w:r>
        <w:rPr>
          <w:lang w:val="en-US"/>
        </w:rPr>
        <w:t xml:space="preserve"> Hasidim in the Maccabean period // Journal of jewish studies. 1977. Vol. 27 (2). P. 127–140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Cs/>
          <w:iCs/>
          <w:u w:val="single"/>
        </w:rPr>
        <w:t>Из газет:</w:t>
      </w:r>
      <w:r>
        <w:rPr>
          <w:u w:val="single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bCs/>
          <w:i/>
        </w:rPr>
        <w:t xml:space="preserve">Михайлов С. А. </w:t>
      </w:r>
      <w:r>
        <w:rPr/>
        <w:t xml:space="preserve">Езда по-европейски : система платных дорог в России // Независимая газ. 2002. 17 июня. С. 8.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Байкальский экономический форум</w:t>
      </w:r>
      <w:r>
        <w:rPr/>
        <w:t>. Молодежная секция // Вост.-Сиб. правда. 2002. 22 авг. С. 1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Описание статьи из собрания сочинений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Энгельс Ф. </w:t>
      </w:r>
      <w:r>
        <w:rPr>
          <w:color w:val="000000"/>
        </w:rPr>
        <w:t>Социализм в Германии // Сочинение : в 8 т. / К. Маркс, Ф. Энгельс. 2-е изд. М., 1987. Т. 22. С. 247</w:t>
      </w:r>
      <w:r>
        <w:rPr/>
        <w:t>–</w:t>
      </w:r>
      <w:r>
        <w:rPr>
          <w:color w:val="000000"/>
        </w:rPr>
        <w:t>264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color w:val="000000"/>
        </w:rPr>
        <w:t>Пастернак Б. Л.</w:t>
      </w:r>
      <w:r>
        <w:rPr>
          <w:color w:val="000000"/>
        </w:rPr>
        <w:t xml:space="preserve"> Речь на Первом Всесоюзном съезде советских писателей // Избранное : в 2 т. М. : Худож. лит-ра, 1985. Т. 2. С. 280</w:t>
      </w:r>
      <w:r>
        <w:rPr/>
        <w:t>–</w:t>
      </w:r>
      <w:r>
        <w:rPr>
          <w:color w:val="000000"/>
        </w:rPr>
        <w:t>283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Описание статьи из энциклопедии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Корндорф С. Ф. </w:t>
      </w:r>
      <w:r>
        <w:rPr>
          <w:color w:val="000000"/>
        </w:rPr>
        <w:t>Электроника // Краткий справочник машиностроителя / под ред. С. А. Чернавского. М., 1966. Т. 1. С. 143</w:t>
      </w:r>
      <w:r>
        <w:rPr/>
        <w:t>–</w:t>
      </w:r>
      <w:r>
        <w:rPr>
          <w:color w:val="000000"/>
        </w:rPr>
        <w:t>166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i/>
          <w:color w:val="000000"/>
        </w:rPr>
        <w:t xml:space="preserve">Медведев Б. В., </w:t>
      </w:r>
      <w:r>
        <w:rPr>
          <w:color w:val="000000"/>
        </w:rPr>
        <w:t>Ширков Д. В.</w:t>
      </w:r>
      <w:r>
        <w:rPr>
          <w:i/>
          <w:color w:val="000000"/>
        </w:rPr>
        <w:t xml:space="preserve"> </w:t>
      </w:r>
      <w:r>
        <w:rPr>
          <w:color w:val="000000"/>
        </w:rPr>
        <w:t>Квантовая теория поля // Физическая энциклопедия. М., 1990. Т. 2. С. 300</w:t>
      </w:r>
      <w:r>
        <w:rPr/>
        <w:t>–</w:t>
      </w:r>
      <w:r>
        <w:rPr>
          <w:color w:val="000000"/>
        </w:rPr>
        <w:t>308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Электронные ресурсы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Cs/>
          <w:i/>
        </w:rPr>
        <w:t>Гаман-Голутвина О. В.</w:t>
      </w:r>
      <w:r>
        <w:rPr>
          <w:b/>
          <w:bCs/>
        </w:rPr>
        <w:t xml:space="preserve"> </w:t>
      </w:r>
      <w:r>
        <w:rPr/>
        <w:t xml:space="preserve">Политическая система современной России и роль молодежных организаций в ней [Электронный ресурс]: конспект лекций // Московский государственный гуманитарный университет им. М. А. Шолохова : сайт. </w:t>
      </w:r>
      <w:r>
        <w:rPr>
          <w:lang w:val="en-US"/>
        </w:rPr>
        <w:t>URL</w:t>
      </w:r>
      <w:r>
        <w:rPr/>
        <w:t>: http://www.mggu.doc (дата обращения: 14.10.2011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i/>
        </w:rPr>
        <w:t>Гладилин И.</w:t>
      </w:r>
      <w:r>
        <w:rPr/>
        <w:t xml:space="preserve"> Россия «проспала» Афганистан. И теперь готовится к войне на своей территории [Электронный ресурс] // 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 xml:space="preserve"> : сайт. URL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rossii</w:t>
      </w:r>
      <w:r>
        <w:rPr/>
        <w:t>/2013/06/27/</w:t>
      </w:r>
      <w:r>
        <w:rPr>
          <w:lang w:val="en-US"/>
        </w:rPr>
        <w:t>borba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terrorizmom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mire</w:t>
      </w:r>
      <w:r>
        <w:rPr/>
        <w:t>/714617-</w:t>
      </w:r>
      <w:r>
        <w:rPr>
          <w:lang w:val="en-US"/>
        </w:rPr>
        <w:t>rossiya</w:t>
      </w:r>
      <w:r>
        <w:rPr/>
        <w:t>-</w:t>
      </w:r>
      <w:r>
        <w:rPr>
          <w:lang w:val="en-US"/>
        </w:rPr>
        <w:t>prospala</w:t>
      </w:r>
      <w:r>
        <w:rPr/>
        <w:t>-</w:t>
      </w:r>
      <w:r>
        <w:rPr>
          <w:lang w:val="en-US"/>
        </w:rPr>
        <w:t>afganistan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teper</w:t>
      </w:r>
      <w:r>
        <w:rPr/>
        <w:t>-</w:t>
      </w:r>
      <w:r>
        <w:rPr>
          <w:lang w:val="en-US"/>
        </w:rPr>
        <w:t>gotovitsya</w:t>
      </w:r>
      <w:r>
        <w:rPr/>
        <w:t xml:space="preserve"> (дата обращения: 05.05.2017)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Cs/>
          <w:i/>
        </w:rPr>
        <w:t>Астахова Е. В</w:t>
      </w:r>
      <w:r>
        <w:rPr>
          <w:i/>
        </w:rPr>
        <w:t>.</w:t>
      </w:r>
      <w:r>
        <w:rPr/>
        <w:t xml:space="preserve"> Высшее образование на рубеже веков: трансформация социальных функций [Электронный ресурс] // Полемика : электронный журнал. 2000. Вып. 7. </w:t>
      </w:r>
      <w:r>
        <w:rPr>
          <w:lang w:val="en-US"/>
        </w:rPr>
        <w:t>URL</w:t>
      </w:r>
      <w:r>
        <w:rPr/>
        <w:t>: http://www.irex.ru/press/pub/polemika/07/ast (дата обращения: 04.10.2011)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Cs/>
        </w:rPr>
        <w:t>Министерство</w:t>
      </w:r>
      <w:r>
        <w:rPr/>
        <w:t xml:space="preserve"> спорта, туризма и молодежной политики РФ, официальный сайт [Электронный ресурс] // сайт. </w:t>
      </w:r>
      <w:r>
        <w:rPr>
          <w:lang w:val="en-US"/>
        </w:rPr>
        <w:t>URL</w:t>
      </w:r>
      <w:r>
        <w:rPr/>
        <w:t>: www.minstm.gov.ru (дата обращения: 15.11.2008).</w:t>
      </w:r>
    </w:p>
    <w:p>
      <w:pPr>
        <w:pStyle w:val="Style16"/>
        <w:numPr>
          <w:ilvl w:val="0"/>
          <w:numId w:val="10"/>
        </w:numPr>
        <w:pBdr/>
        <w:spacing w:before="0" w:after="0"/>
        <w:contextualSpacing w:val="false"/>
        <w:jc w:val="both"/>
        <w:outlineLvl w:val="2"/>
        <w:rPr/>
      </w:pPr>
      <w:r>
        <w:rPr>
          <w:i/>
          <w:lang w:val="en-US"/>
        </w:rPr>
        <w:t>Cohen J.</w:t>
      </w:r>
      <w:r>
        <w:rPr>
          <w:lang w:val="en-US"/>
        </w:rPr>
        <w:t xml:space="preserve"> Minimalism about Human Rights: The Most We Can Hope For? [Electronic resource]. URL: https://ocw.mit.edu/courses/political-science (mode of access: 15.09.2017)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Accord d’Agadir (2004) [Electronic resource]. URL: http://www.agadirag.org (mode of access: 20.01.2015)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English Babylonian Talmud. Soncino [Electronic resource] // Halakhah.com : site. URL: http://www.halakhah.com (mode of access: 14.09.201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9"/>
      <w:szCs w:val="19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i w:val="false"/>
    </w:rPr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936929" TargetMode="External"/><Relationship Id="rId3" Type="http://schemas.openxmlformats.org/officeDocument/2006/relationships/hyperlink" Target="http://elibrary.ru/contents.asp?issueid=936929&amp;selid=163684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0:00Z</dcterms:created>
  <dc:creator>Зуляр Ю А</dc:creator>
  <dc:description/>
  <cp:keywords/>
  <dc:language>en-US</dc:language>
  <cp:lastModifiedBy>raksana-m@yandex.ru</cp:lastModifiedBy>
  <dcterms:modified xsi:type="dcterms:W3CDTF">2018-05-19T12:44:00Z</dcterms:modified>
  <cp:revision>94</cp:revision>
  <dc:subject/>
  <dc:title/>
</cp:coreProperties>
</file>