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3563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6"/>
          <w:szCs w:val="16"/>
        </w:rPr>
        <w:t>высшего образования</w:t>
        <w:br/>
      </w:r>
      <w:r>
        <w:rPr>
          <w:color w:val="000000"/>
          <w:sz w:val="20"/>
          <w:szCs w:val="20"/>
        </w:rPr>
        <w:t>ИРКУТСКИЙ ГОСУДАРСТВЕННЫ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w w:val="50"/>
          <w:sz w:val="28"/>
        </w:rPr>
      </w:pPr>
      <w:r>
        <w:rPr>
          <w:b/>
          <w:caps/>
          <w:w w:val="50"/>
          <w:sz w:val="28"/>
        </w:rPr>
        <w:t>известия иркутского государственного университ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w w:val="66"/>
          <w:sz w:val="28"/>
        </w:rPr>
        <w:t>серия «Политология. РЕЛИГИОВЕД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w w:val="50"/>
          <w:sz w:val="28"/>
        </w:rPr>
      </w:pPr>
      <w:r>
        <w:rPr>
          <w:b/>
          <w:caps/>
          <w:w w:val="5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ЦЕНЗИЯ НА НАУЧНУЮ СТА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</w:rPr>
        <w:t xml:space="preserve">Название работы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анные рецензента (ФИО, ученая степень, должност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РАТИТЕ ВНИМАНИЕ:</w:t>
      </w:r>
    </w:p>
    <w:p>
      <w:pPr>
        <w:pStyle w:val="Normal"/>
        <w:jc w:val="both"/>
        <w:rPr/>
      </w:pPr>
      <w:r>
        <w:rPr>
          <w:sz w:val="28"/>
          <w:szCs w:val="20"/>
        </w:rPr>
        <w:t>1. Рецензенты должны учитывать, что имеют дело с первым публично обнародованном вариантом работы, допускающим некоторые орфографические и стилистические погрешности.</w:t>
      </w:r>
    </w:p>
    <w:p>
      <w:pPr>
        <w:pStyle w:val="Normal"/>
        <w:jc w:val="both"/>
        <w:rPr/>
      </w:pPr>
      <w:r>
        <w:rPr>
          <w:sz w:val="28"/>
          <w:szCs w:val="20"/>
        </w:rPr>
        <w:t>2. Позиция в оценках, отражающая ваше мнение, выделяется графически полужирным шрифтом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Рецензируемая и </w:t>
      </w:r>
      <w:r>
        <w:rPr>
          <w:sz w:val="28"/>
          <w:szCs w:val="20"/>
          <w:u w:val="single"/>
        </w:rPr>
        <w:t>рекомендуемая</w:t>
      </w:r>
      <w:r>
        <w:rPr>
          <w:sz w:val="28"/>
          <w:szCs w:val="20"/>
        </w:rPr>
        <w:t xml:space="preserve"> Вами статья должна быть оценена во всех     11 позициях, указанных ниже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0"/>
          <w:u w:val="single"/>
        </w:rPr>
        <w:t>Нерекомендуемая</w:t>
      </w:r>
      <w:r>
        <w:rPr>
          <w:sz w:val="28"/>
          <w:szCs w:val="20"/>
        </w:rPr>
        <w:t xml:space="preserve"> Вами работа должна быть оценена, используя только области № 1-7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5. Экспертное заключение автору статьи предоставляется без указания его авторства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27"/>
        <w:gridCol w:w="810"/>
        <w:gridCol w:w="806"/>
        <w:gridCol w:w="1117"/>
        <w:gridCol w:w="861"/>
        <w:gridCol w:w="90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итери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ценки </w:t>
            </w:r>
          </w:p>
        </w:tc>
      </w:tr>
      <w:tr>
        <w:trPr>
          <w:trHeight w:val="6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0"/>
              </w:rPr>
            </w:pPr>
            <w:r>
              <w:rPr>
                <w:w w:val="66"/>
                <w:sz w:val="28"/>
                <w:szCs w:val="20"/>
              </w:rPr>
              <w:t>Очень плох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0"/>
              </w:rPr>
            </w:pPr>
            <w:r>
              <w:rPr>
                <w:w w:val="66"/>
                <w:sz w:val="28"/>
                <w:szCs w:val="20"/>
              </w:rPr>
              <w:t>Плох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0"/>
              </w:rPr>
            </w:pPr>
            <w:r>
              <w:rPr>
                <w:w w:val="66"/>
                <w:sz w:val="28"/>
                <w:szCs w:val="20"/>
              </w:rPr>
              <w:t xml:space="preserve">Удовлет-ворительн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0"/>
              </w:rPr>
            </w:pPr>
            <w:r>
              <w:rPr>
                <w:w w:val="66"/>
                <w:sz w:val="28"/>
                <w:szCs w:val="20"/>
              </w:rPr>
              <w:t>Хорош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8"/>
                <w:szCs w:val="20"/>
              </w:rPr>
            </w:pPr>
            <w:r>
              <w:rPr>
                <w:w w:val="66"/>
                <w:sz w:val="28"/>
                <w:szCs w:val="20"/>
              </w:rPr>
              <w:t>Отлич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Актуальность пробл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8"/>
              </w:rPr>
              <w:t>Обоснованность работы источниковой и литературной баз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8"/>
              </w:rPr>
              <w:t>Соответствие работы ее назначению (материал научного изд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8"/>
                <w:szCs w:val="20"/>
              </w:rPr>
              <w:t>Соответствие структуры работы рассматриваемой пробле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8"/>
              </w:rPr>
              <w:t>Новизна, отличие от других работ по данной тематике, периоду и пробле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8"/>
                <w:szCs w:val="20"/>
              </w:rPr>
              <w:t xml:space="preserve">Научная значимость представленной работ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8"/>
                <w:szCs w:val="20"/>
              </w:rPr>
              <w:t xml:space="preserve">Соответствие названия и содержания тем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8"/>
                <w:szCs w:val="20"/>
              </w:rPr>
              <w:t>Уровень доказательности заявленной пробле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8"/>
                <w:szCs w:val="20"/>
              </w:rPr>
              <w:t>Методологическая состоятельность исслед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0"/>
              </w:rPr>
            </w:pPr>
            <w:r>
              <w:rPr>
                <w:w w:val="90"/>
                <w:sz w:val="28"/>
                <w:szCs w:val="20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0"/>
                <w:sz w:val="28"/>
                <w:szCs w:val="20"/>
              </w:rPr>
              <w:t>Ясность значений, логичность заключений и рекоменд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зюм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целом, я предлагаю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0"/>
        </w:rPr>
        <w:t>?  Рекомендовать работу для публика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0"/>
        </w:rPr>
        <w:t xml:space="preserve">?  Рекомендовать работу для публикации после незначительных изменений;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0"/>
        </w:rPr>
        <w:t xml:space="preserve">?  Рекомендовать работу для публикации после значительных изменений;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0"/>
        </w:rPr>
        <w:t xml:space="preserve">?  Рекомендовать работу для публикации после принципиальных изменений;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0"/>
        </w:rPr>
        <w:t xml:space="preserve">?  Рассматривать работу в качестве первоначального чернового варианта;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Рецензент                ________________                        ______________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ФИО       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ания для заключения</w:t>
      </w:r>
    </w:p>
    <w:p>
      <w:pPr>
        <w:pStyle w:val="Normal"/>
        <w:ind w:firstLine="51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При наличии замечаний, </w:t>
      </w:r>
      <w:r>
        <w:rPr>
          <w:b/>
          <w:sz w:val="28"/>
          <w:szCs w:val="20"/>
        </w:rPr>
        <w:t>нуждающихся в исправлении</w:t>
      </w:r>
      <w:r>
        <w:rPr>
          <w:sz w:val="28"/>
          <w:szCs w:val="20"/>
        </w:rPr>
        <w:t xml:space="preserve">, выполните, пожалуйста, конструктивный, профессиональный разбор оценочных комментариев относительно этой работы. Эти комментарии должны объяснить Вашу неблагоприятную реакцию на работу и предложить возможные пути и способы ее усовершенствования.  Комментарии передаются автору в письменной форме. </w:t>
      </w:r>
      <w:r>
        <w:rPr>
          <w:b/>
          <w:sz w:val="28"/>
          <w:szCs w:val="20"/>
        </w:rPr>
        <w:t>Замечания рекомендательного характера исправляются по желанию автор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ольшое спасибо Вам за экспертное рецензировани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9:00Z</dcterms:created>
  <dc:creator>Zulyar</dc:creator>
  <dc:description/>
  <cp:keywords/>
  <dc:language>en-US</dc:language>
  <cp:lastModifiedBy>Admin</cp:lastModifiedBy>
  <cp:lastPrinted>2012-04-25T14:52:00Z</cp:lastPrinted>
  <dcterms:modified xsi:type="dcterms:W3CDTF">2021-10-03T04:19:00Z</dcterms:modified>
  <cp:revision>32</cp:revision>
  <dc:subject/>
  <dc:title>ОЦЕНОЧНЫЙ ЛИСТ</dc:title>
</cp:coreProperties>
</file>